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3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PE PROPRIA RĂSPUNDE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venitul rezultat din gospodărirea împreu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având CNP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posesor al actului de identita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, domiciliat în Voluntari, persoană singură/ reprezentant al familiei, declar pe propria răspundere următoarele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momentul de față, locuim împreună cu alte persoane sau familii, iar venitul rezultat din gospodărirea împreună este în sumă de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lei/ lun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zenta declarație a fost întocmită în data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, în prezenț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_____________________________</w:t>
      </w:r>
      <w:r>
        <w:rPr>
          <w:rFonts w:cs="Times New Roman" w:ascii="Times New Roman" w:hAnsi="Times New Roman"/>
          <w:sz w:val="24"/>
          <w:szCs w:val="24"/>
        </w:rPr>
        <w:t>, angajat al Serviciului public de asistență socială Voluntari, la sediul Serviciului public de asistență socială Voluntari/la domiciliul solicitantului _____________________________________/ online, după ca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umele: __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le:_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: _________________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7:00Z</dcterms:created>
  <dc:creator/>
  <dc:description/>
  <cp:keywords/>
  <dc:language>en-US</dc:language>
  <cp:lastModifiedBy>Utilizator</cp:lastModifiedBy>
  <cp:lastPrinted>2023-11-09T11:41:00Z</cp:lastPrinted>
  <dcterms:modified xsi:type="dcterms:W3CDTF">2023-11-09T09:41:00Z</dcterms:modified>
  <cp:revision>7</cp:revision>
  <dc:subject/>
  <dc:title/>
</cp:coreProperties>
</file>