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GAJAMENT DE PLAT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, cu domiciliul în Voluntari, județul Ilfov, având CNP ..........................................., posesor posesoare al/ a C.I. seria ..... nr. ............., solicitant/ 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voluntară din următoarele categorii de venituri pe care le obțin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 .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 2016 privind venitul minim de incluziune, cu modificările și completările ulterioare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Style w:val="Apar"/>
          <w:sz w:val="24"/>
          <w:szCs w:val="24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Semnătura 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/>
  <dc:description/>
  <cp:keywords/>
  <dc:language>en-US</dc:language>
  <cp:lastModifiedBy>Utilizator</cp:lastModifiedBy>
  <dcterms:modified xsi:type="dcterms:W3CDTF">2023-11-09T09:03:00Z</dcterms:modified>
  <cp:revision>5</cp:revision>
  <dc:subject/>
  <dc:title/>
</cp:coreProperties>
</file>