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/>
        <w:ind w:firstLine="720"/>
        <w:jc w:val="center"/>
        <w:rPr/>
      </w:pPr>
      <w:r>
        <w:rPr>
          <w:lang w:val="ro-RO"/>
        </w:rPr>
        <w:t>CONDIȚIILE DE ACORDARE A GRATUITĂȚII LA SERVICIILE DE TRANSPORT  PUBLIC PENSIONARILOR CU VENITURI REDUS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13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entru a putea beneficia de gratuitatea serviciilor de transport public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prest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peratorii de transport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e raza administrativ-teritorială a orașului Voluntari și Municipiului București, pensionar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venituri mai mici de 2500 lei (inclusiv), care domiciliază pe raz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dministrativ-teritorială a </w:t>
      </w:r>
      <w:r>
        <w:rPr>
          <w:rFonts w:cs="Times New Roman" w:ascii="Times New Roman" w:hAnsi="Times New Roman"/>
          <w:sz w:val="24"/>
          <w:szCs w:val="24"/>
          <w:lang w:val="ro-RO"/>
        </w:rPr>
        <w:t>orașului Voluntari, vor depune o cerere pentru decontarea abonamentelor nominale pentru serviciile de transport efectuate în ultimele 3 luni anterioare depunerii cererii, la sediul Direcției de Asistență Socială Voluntari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re să fie însoțită de documentele care dovedesc îndeplinirea condițiilor stabilite pentru a beneficia gratuit de serviciile menționate, după cum urmează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3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actul de identitate al solicitantului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3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documente privitoare la veniturile realiz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upă caz, cum ar fi, dar fără a se limita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pon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pensie corespunzător</w:t>
      </w:r>
      <w:r>
        <w:rPr>
          <w:rFonts w:cs="Times New Roman" w:ascii="Times New Roman" w:hAnsi="Times New Roman"/>
          <w:sz w:val="24"/>
          <w:szCs w:val="24"/>
        </w:rPr>
        <w:t xml:space="preserve"> lunii anterioar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adeverință cu salariul net al lunii anterioare depunerii cerer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upă caz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ație pe propria răspundere că nu beneficiază sau nu pot beneficia de gratuitate pentru serviciile menționate de la alte instituții sau conform altor prevederi legal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clara</w:t>
      </w:r>
      <w:r>
        <w:rPr>
          <w:rFonts w:cs="Times New Roman" w:ascii="Times New Roman" w:hAnsi="Times New Roman"/>
          <w:sz w:val="24"/>
          <w:szCs w:val="24"/>
          <w:lang w:val="ro-RO"/>
        </w:rPr>
        <w:t>ție pe propria răspundere privind venituril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documente, după ca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ație și consimțământ privind datele cu caracter personal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vada achitării abonamentelor nominale pentru serviciile de transport efectuate în ultimile 3 lun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tras de cont (necesar viramentului sumelor aferente decontului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documente, după ca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econta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va realiza pentr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ervicii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en-GB"/>
        </w:rPr>
        <w:t>de transport mai sus men</w:t>
      </w:r>
      <w:r>
        <w:rPr>
          <w:rFonts w:cs="Times New Roman" w:ascii="Times New Roman" w:hAnsi="Times New Roman"/>
          <w:sz w:val="24"/>
          <w:szCs w:val="24"/>
          <w:lang w:val="ro-RO"/>
        </w:rPr>
        <w:t>ț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onat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fectuate începând cu luna mai 2024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irec</w:t>
      </w:r>
      <w:r>
        <w:rPr>
          <w:rFonts w:cs="Times New Roman" w:ascii="Times New Roman" w:hAnsi="Times New Roman"/>
          <w:sz w:val="24"/>
          <w:szCs w:val="24"/>
          <w:lang w:val="ro-RO"/>
        </w:rPr>
        <w:t>ția de Asistență Socială Voluntari poate verifica îndeplinirea condițiilor de acordare a beneficiilor prevăzute de prezenta hotărâre prin orice formă considerată necesară permisă de lege cum ar fi: obținerea de informații de la alte instituții privind veniturile petenților, datoriile la bugetul local, bunurile deținute de aceștia, anchete sociale unde este cazul și altel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eneficiarii trebuie să îndeplinească cumulativ următoarele condiții:</w:t>
      </w:r>
    </w:p>
    <w:p>
      <w:pPr>
        <w:pStyle w:val="Normal"/>
        <w:spacing w:lineRule="auto" w:line="360" w:before="0" w:after="0"/>
        <w:ind w:left="17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ă domicilieze pe raza administrativ-teritorială a orașului Voluntari;</w:t>
      </w:r>
    </w:p>
    <w:p>
      <w:pPr>
        <w:pStyle w:val="Normal"/>
        <w:spacing w:lineRule="auto" w:line="360" w:before="0" w:after="0"/>
        <w:ind w:left="17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ă fie pensionari;</w:t>
      </w:r>
    </w:p>
    <w:p>
      <w:pPr>
        <w:pStyle w:val="Normal"/>
        <w:spacing w:lineRule="auto" w:line="360" w:before="0" w:after="0"/>
        <w:ind w:left="17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eniturile să fie mai mici de 2500 lei (inclusiv);</w:t>
      </w:r>
    </w:p>
    <w:p>
      <w:pPr>
        <w:pStyle w:val="Normal"/>
        <w:spacing w:lineRule="auto" w:line="360" w:before="0" w:after="0"/>
        <w:ind w:left="17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ă nu figureze cu datorii la bugetul local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pă verificarea îndeplinirii condițiilor, în primele 10 zile ale lunii următoare celei în care s-au depus cererile, se va aproba prin dispoziție a directorului Direcției de Asistență Socială Voluntari lista beneficiarilor eligibili care vor primi contravaloarea abonamentelor în cursul lunii emiterii acestei liste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contarea serviciilor de transport se va realiza în limita fondurilor disponibil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040"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7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1"/>
        <w:szCs w:val="11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11"/>
        <w:szCs w:val="11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1"/>
      <w:szCs w:val="11"/>
    </w:rPr>
  </w:style>
  <w:style w:type="character" w:styleId="WW8Num2z0">
    <w:name w:val="WW8Num2z0"/>
    <w:qFormat/>
    <w:rPr>
      <w:rFonts w:ascii="Times New Roman" w:hAnsi="Times New Roman" w:eastAsia="Calibri" w:cs="Times New Roman"/>
      <w:sz w:val="11"/>
      <w:szCs w:val="1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1"/>
      <w:szCs w:val="1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1"/>
      <w:szCs w:val="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1"/>
      <w:szCs w:val="11"/>
    </w:rPr>
  </w:style>
  <w:style w:type="character" w:styleId="WW8Num8z0">
    <w:name w:val="WW8Num8z0"/>
    <w:qFormat/>
    <w:rPr>
      <w:rFonts w:ascii="Wingdings" w:hAnsi="Wingdings" w:cs="Wingdings"/>
      <w:sz w:val="11"/>
      <w:szCs w:val="1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6:00Z</dcterms:created>
  <dc:creator>CRISTINA</dc:creator>
  <dc:description/>
  <cp:keywords/>
  <dc:language>en-US</dc:language>
  <cp:lastModifiedBy>utilizator</cp:lastModifiedBy>
  <cp:lastPrinted>2024-04-19T09:56:00Z</cp:lastPrinted>
  <dcterms:modified xsi:type="dcterms:W3CDTF">2024-04-26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AE10365834E7BB1C616A8C1CFD45B_13</vt:lpwstr>
  </property>
  <property fmtid="{D5CDD505-2E9C-101B-9397-08002B2CF9AE}" pid="3" name="KSOProductBuildVer">
    <vt:lpwstr>2057-12.2.0.16731</vt:lpwstr>
  </property>
</Properties>
</file>